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51"/>
      </w:tblGrid>
      <w:tr>
        <w:trPr>
          <w:trHeight w:val="266" w:hRule="atLeast"/>
        </w:trPr>
        <w:tc>
          <w:tcPr>
            <w:tcW w:w="8311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</w:rPr>
              <w:t>АНКЕТА-ОПРОСНИК   ОАЭ</w:t>
            </w:r>
          </w:p>
        </w:tc>
      </w:tr>
      <w:tr>
        <w:trPr>
          <w:trHeight w:val="251" w:hRule="atLeast"/>
        </w:trPr>
        <w:tc>
          <w:tcPr>
            <w:tcW w:w="8311" w:type="dxa"/>
            <w:gridSpan w:val="2"/>
            <w:tcBorders/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FFFFFF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</w:rPr>
              <w:t>ДАТА  ВЫЛЕТА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FFFFFF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FFFFFF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</w:rPr>
              <w:t>НОМЕР  ЗАЯВКИ</w:t>
            </w:r>
          </w:p>
        </w:tc>
        <w:tc>
          <w:tcPr>
            <w:tcW w:w="5651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FFFFFF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FFFFFF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</w:rPr>
              <w:t>ОПЕРАТОР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FFFFFF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FFFFFF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</w:rPr>
              <w:t>ТУРАГЕНТСТВО</w:t>
            </w:r>
          </w:p>
        </w:tc>
        <w:tc>
          <w:tcPr>
            <w:tcW w:w="5651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FFFFFF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FFFFFF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</w:rPr>
              <w:t>СОТРУДНИК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FFFFFF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FFFFFF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</w:rPr>
              <w:t>ГОРОД</w:t>
            </w:r>
          </w:p>
        </w:tc>
        <w:tc>
          <w:tcPr>
            <w:tcW w:w="5651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FFFFFF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FFFFFF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</w:rPr>
              <w:t>КОНТАКТНЫЙ  ТЕЛЕФОН</w:t>
            </w:r>
          </w:p>
        </w:tc>
        <w:tc>
          <w:tcPr>
            <w:tcW w:w="565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FFFFFF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8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336"/>
      </w:tblGrid>
      <w:tr>
        <w:trPr>
          <w:trHeight w:val="248" w:hRule="atLeast"/>
        </w:trPr>
        <w:tc>
          <w:tcPr>
            <w:tcW w:w="8284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>Личные данные</w:t>
            </w:r>
          </w:p>
        </w:tc>
      </w:tr>
      <w:tr>
        <w:trPr>
          <w:trHeight w:val="262" w:hRule="atLeast"/>
        </w:trPr>
        <w:tc>
          <w:tcPr>
            <w:tcW w:w="2948" w:type="dxa"/>
            <w:tcBorders/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Фамилия*</w:t>
            </w:r>
          </w:p>
        </w:tc>
        <w:tc>
          <w:tcPr>
            <w:tcW w:w="5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948" w:type="dxa"/>
            <w:tcBorders/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Имя*</w:t>
            </w:r>
          </w:p>
        </w:tc>
        <w:tc>
          <w:tcPr>
            <w:tcW w:w="5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948" w:type="dxa"/>
            <w:tcBorders/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Дата рождения</w:t>
            </w:r>
          </w:p>
        </w:tc>
        <w:tc>
          <w:tcPr>
            <w:tcW w:w="5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948" w:type="dxa"/>
            <w:tcBorders/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Место рождения**</w:t>
            </w:r>
          </w:p>
        </w:tc>
        <w:tc>
          <w:tcPr>
            <w:tcW w:w="5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948" w:type="dxa"/>
            <w:tcBorders/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Семейное положение</w:t>
            </w:r>
          </w:p>
        </w:tc>
        <w:tc>
          <w:tcPr>
            <w:tcW w:w="5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948" w:type="dxa"/>
            <w:tcBorders/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Профессия</w:t>
            </w:r>
          </w:p>
        </w:tc>
        <w:tc>
          <w:tcPr>
            <w:tcW w:w="5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8284" w:type="dxa"/>
            <w:gridSpan w:val="2"/>
            <w:tcBorders/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FFFFFF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8284" w:type="dxa"/>
            <w:gridSpan w:val="2"/>
            <w:tcBorders/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>Заграничный паспорт</w:t>
            </w:r>
          </w:p>
        </w:tc>
      </w:tr>
      <w:tr>
        <w:trPr>
          <w:trHeight w:val="262" w:hRule="atLeast"/>
        </w:trPr>
        <w:tc>
          <w:tcPr>
            <w:tcW w:w="2948" w:type="dxa"/>
            <w:tcBorders/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Серия и номер</w:t>
            </w:r>
          </w:p>
        </w:tc>
        <w:tc>
          <w:tcPr>
            <w:tcW w:w="5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948" w:type="dxa"/>
            <w:tcBorders/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Дата выдачи</w:t>
            </w:r>
          </w:p>
        </w:tc>
        <w:tc>
          <w:tcPr>
            <w:tcW w:w="5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948" w:type="dxa"/>
            <w:tcBorders/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Действителен до:</w:t>
            </w:r>
          </w:p>
        </w:tc>
        <w:tc>
          <w:tcPr>
            <w:tcW w:w="5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948" w:type="dxa"/>
            <w:tcBorders/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Кем выдан (ФМС)</w:t>
            </w:r>
          </w:p>
        </w:tc>
        <w:tc>
          <w:tcPr>
            <w:tcW w:w="5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284" w:type="dxa"/>
            <w:gridSpan w:val="2"/>
            <w:tcBorders/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948" w:type="dxa"/>
            <w:tcBorders/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Фактический адрес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проживания (полностью)</w:t>
            </w:r>
          </w:p>
        </w:tc>
        <w:tc>
          <w:tcPr>
            <w:tcW w:w="5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948" w:type="dxa"/>
            <w:tcBorders/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Контактный  телефон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(мобильный)</w:t>
            </w:r>
          </w:p>
        </w:tc>
        <w:tc>
          <w:tcPr>
            <w:tcW w:w="5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284" w:type="dxa"/>
            <w:gridSpan w:val="2"/>
            <w:tcBorders/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948" w:type="dxa"/>
            <w:tcBorders/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Фамилия Имя отца</w:t>
            </w:r>
          </w:p>
        </w:tc>
        <w:tc>
          <w:tcPr>
            <w:tcW w:w="5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948" w:type="dxa"/>
            <w:tcBorders/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Фамилия Имя матери</w:t>
            </w:r>
          </w:p>
        </w:tc>
        <w:tc>
          <w:tcPr>
            <w:tcW w:w="5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948" w:type="dxa"/>
            <w:tcBorders>
              <w:bottom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Фамилия Имя супруга(и)</w:t>
            </w:r>
          </w:p>
        </w:tc>
        <w:tc>
          <w:tcPr>
            <w:tcW w:w="5336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* Фамилия и имя туриста  -  латинскими буквами строго как в ОЗП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** Место рождения  -  как в заграничном  паспорте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АНКЕТА ЗАПОЛНЯЕТСЯ В ПЕЧАТНОМ (ЭЛЕКТРОННОМ) ВАРИАНТЕ.</w:t>
      </w:r>
    </w:p>
    <w:p>
      <w:pPr>
        <w:pStyle w:val="Normal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>АНКЕТЫ, ЗАПОЛНЕННЫЕ ОТ РУКИ, НЕ  ПРИНИМАЮТСЯ.</w:t>
      </w:r>
    </w:p>
    <w:p>
      <w:pPr>
        <w:pStyle w:val="Normal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0"/>
        </w:rPr>
        <w:t>Агентство, заполнившее данный опросный лист, несет ответственность за достоверность предоставленных данных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0"/>
        </w:rPr>
        <w:t>В случае ошибки в данных (особенно паспортных), ответственность за отказ, задержку в выдаче визы или переоформление визы несет Ваше агентство.</w: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4:00Z</dcterms:created>
  <dc:creator>user</dc:creator>
  <dc:description/>
  <dc:language>en-US</dc:language>
  <cp:lastModifiedBy>User</cp:lastModifiedBy>
  <cp:lastPrinted>2013-09-05T16:24:00Z</cp:lastPrinted>
  <dcterms:modified xsi:type="dcterms:W3CDTF">2017-08-21T09:14:00Z</dcterms:modified>
  <cp:revision>2</cp:revision>
  <dc:subject/>
  <dc:title/>
</cp:coreProperties>
</file>