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097"/>
      </w:tblGrid>
      <w:tr>
        <w:trPr>
          <w:trHeight w:val="266" w:hRule="atLeast"/>
        </w:trPr>
        <w:tc>
          <w:tcPr>
            <w:tcW w:w="10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ind w:lef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</w:rPr>
              <w:t>АНКЕТА-ОПРОСНИК   «СТРАНЫ ШЕНГЕНА»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2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252" w:type="dxa"/>
            <w:tcBorders/>
            <w:shd w:fill="C0504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ДАТА  ВЫЛЕТ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52" w:type="dxa"/>
            <w:tcBorders/>
            <w:shd w:fill="C0504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НОМЕР  ЗАЯВКИ</w:t>
            </w:r>
          </w:p>
        </w:tc>
        <w:tc>
          <w:tcPr>
            <w:tcW w:w="7097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52" w:type="dxa"/>
            <w:tcBorders/>
            <w:shd w:fill="C0504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ОПЕРАТОР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52" w:type="dxa"/>
            <w:tcBorders/>
            <w:shd w:fill="C0504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ТУРАГЕНТСТВО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сотрудник</w:t>
            </w:r>
          </w:p>
        </w:tc>
        <w:tc>
          <w:tcPr>
            <w:tcW w:w="7097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52" w:type="dxa"/>
            <w:tcBorders/>
            <w:shd w:fill="C0504D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  <w:szCs w:val="22"/>
              </w:rPr>
              <w:t>СОТРУДНИК</w:t>
            </w:r>
          </w:p>
        </w:tc>
        <w:tc>
          <w:tcPr>
            <w:tcW w:w="70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Bookman Old Style" w:hAnsi="Bookman Old Style" w:cs="Arial"/>
          <w:b/>
          <w:b/>
          <w:color w:val="000000"/>
          <w:sz w:val="18"/>
        </w:rPr>
      </w:pPr>
      <w:r>
        <w:rPr>
          <w:rFonts w:cs="Arial" w:ascii="Bookman Old Style" w:hAnsi="Bookman Old Style"/>
          <w:b/>
          <w:color w:val="000000"/>
          <w:sz w:val="18"/>
        </w:rPr>
        <w:t>АНКЕТА ЗАПОЛНЯЕТСЯ В ПЕЧАТНОМ ВАРИАНТЕ НА КОМПЬЮТЕРЕ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76"/>
        <w:gridCol w:w="283"/>
        <w:gridCol w:w="128"/>
        <w:gridCol w:w="1857"/>
        <w:gridCol w:w="1828"/>
        <w:gridCol w:w="1007"/>
        <w:gridCol w:w="2271"/>
        <w:gridCol w:w="139"/>
      </w:tblGrid>
      <w:tr>
        <w:trPr/>
        <w:tc>
          <w:tcPr>
            <w:tcW w:w="10210" w:type="dxa"/>
            <w:gridSpan w:val="8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18"/>
              </w:rPr>
              <w:t>ЛИЧНЫЕ ДАННЫЕ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фамилия при рож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им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отче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серия и номер ОЗП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кем выдан и даты действ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ерия и номер РФ паспо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Обязательно для Гре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дата рожд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место рождения (как в ОЗП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емейное положени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ФИО отц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ФИО матер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ФИО супруга/супруг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b/>
                <w:sz w:val="18"/>
              </w:rPr>
              <w:t>МЕСТО РАБОТЫ / УЧЕБЫ (как в справке с места работы/учебы)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название организации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(</w:t>
            </w:r>
            <w:r>
              <w:rPr>
                <w:rFonts w:cs="Arial" w:ascii="Bookman Old Style" w:hAnsi="Bookman Old Style"/>
                <w:sz w:val="16"/>
                <w:szCs w:val="16"/>
              </w:rPr>
              <w:t>например: ООО «Глобус», ИП Калиничева А. В., ФГБОУ ВПО «РГЭУ (РИНХ)», МБОУ СОШ №12, дошкольник, временно не работает, пенсионер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должность (как в справке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man Old Style" w:hAnsi="Bookman Old Style"/>
                <w:b/>
                <w:sz w:val="20"/>
              </w:rPr>
              <w:t>адрес (полностью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телефон (код города+ №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ДОМАШНИЙ АДРЕС ПО ПРОПИСКЕ (ВРЕМЕННОЙ РЕГИСТРАЦИИ) (город, улица, дом, квартира)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ФАКТИЧЕСКИЙ АДРЕС ПРОЖИВАНИЯ (город, улица, дом, квартира)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мобильный телефон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lang w:val="en-US"/>
              </w:rPr>
              <w:t>e-mail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  <w:lang w:val="en-US"/>
              </w:rPr>
            </w:pPr>
            <w:r>
              <w:rPr>
                <w:rFonts w:cs="Arial" w:ascii="Bookman Old Style" w:hAnsi="Bookman Old Style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КТО ОПЛАЧИВАЕТ ТУР (САМ ТУРИСТ / СПОНСОР – УКАЗАТЬ ФИО)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  <w:t>ПРЕДЫДУЩИЕ ШЕНГЕНСКИЕ ВИЗЫ (из любого паспорта) ОБЯЗАТЕЛЬНО НОМЕРА ВСЕХ ВИЗ!!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 xml:space="preserve">страна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рок действия визы (например:14.02.2012 –14.03.2012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тран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рок действия и номер визы (!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трана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срок действия и номер визы (!)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6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  <w:t>Номер визы и дата прохождения последней биометр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(Для туристов, ранее прошедших дактилоскопию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е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8:00Z</dcterms:created>
  <dc:creator>Марина Зацепина</dc:creator>
  <dc:description/>
  <dc:language>en-US</dc:language>
  <cp:lastModifiedBy>User</cp:lastModifiedBy>
  <cp:lastPrinted>2014-04-02T11:45:00Z</cp:lastPrinted>
  <dcterms:modified xsi:type="dcterms:W3CDTF">2018-03-23T09:18:00Z</dcterms:modified>
  <cp:revision>2</cp:revision>
  <dc:subject/>
  <dc:title/>
</cp:coreProperties>
</file>