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фирменном бланке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НН 123456789</w:t>
      </w:r>
    </w:p>
    <w:p>
      <w:pPr>
        <w:pStyle w:val="Normal"/>
        <w:rPr/>
      </w:pPr>
      <w:r>
        <w:rPr/>
        <w:t>КПП 123456789</w:t>
      </w:r>
    </w:p>
    <w:p>
      <w:pPr>
        <w:pStyle w:val="Normal"/>
        <w:rPr/>
      </w:pPr>
      <w:r>
        <w:rPr/>
        <w:t>123455 г. Ростов-на-Дону,ул.Пушкинская 10</w:t>
      </w:r>
    </w:p>
    <w:p>
      <w:pPr>
        <w:pStyle w:val="Normal"/>
        <w:rPr/>
      </w:pPr>
      <w:r>
        <w:rPr/>
        <w:t>Тел. (863) 456 78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дачи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ей доверенностью общество с ограниченной ответственностью «Черная каракатица » в лице генерального директора Иванова И.И., подтверждает, что Сидоров Степан Иванович паспорт 6005 123456,выданный ……… ……, выдан 19.01.2010,действительно является  курьером ООО «Черная каракатица» и уполномочен получить паспорта/документы клиентов по заявке ……(номер брони, оператор, фамилии туристов, дата выле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оручную подпись удостоверяю                                   Сидоров С.И.</w:t>
      </w:r>
    </w:p>
    <w:p>
      <w:pPr>
        <w:pStyle w:val="Normal"/>
        <w:rPr/>
      </w:pPr>
      <w:r>
        <w:rPr/>
        <w:t>Генеральный директор                                                                   Иванова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ечати агент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52:00Z</dcterms:created>
  <dc:creator>Розовый</dc:creator>
  <dc:description/>
  <cp:keywords/>
  <dc:language>en-US</dc:language>
  <cp:lastModifiedBy>Розовый</cp:lastModifiedBy>
  <cp:lastPrinted>2014-04-11T16:42:00Z</cp:lastPrinted>
  <dcterms:modified xsi:type="dcterms:W3CDTF">2014-04-11T12:52:00Z</dcterms:modified>
  <cp:revision>2</cp:revision>
  <dc:subject/>
  <dc:title>На фирменном бланке организации</dc:title>
</cp:coreProperties>
</file>