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66"/>
          <w:sz w:val="28"/>
        </w:rPr>
      </w:pPr>
      <w:r>
        <w:rPr>
          <w:rFonts w:cs="Bookman Old Style" w:ascii="Bookman Old Style" w:hAnsi="Bookman Old Style"/>
          <w:b/>
          <w:color w:val="CC0066"/>
          <w:sz w:val="28"/>
        </w:rPr>
        <w:t>НА ФИРМЕННОМ БЛАНКЕ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66"/>
          <w:sz w:val="28"/>
        </w:rPr>
      </w:pPr>
      <w:r>
        <w:rPr>
          <w:rFonts w:cs="Bookman Old Style" w:ascii="Bookman Old Style" w:hAnsi="Bookman Old Style"/>
          <w:b/>
          <w:color w:val="CC0066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(Полное наименование организации с  указанием адреса, индекса, номера телефона (с кодом города)  и иные реквизиты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Дата: 01.09.2017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Исх. № 120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Справка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Дана Иванову Степану Федоровичу, в том что он действительно работает в  ООО «Пантера» в должности менеджера по продажам с  10.02.2011 по настоящее время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Среднемесячная заработная плата составляет  40 000 (сорок тысяч) рублей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С 01.10.2017 по 15.10.2017 предоставляется очередной оплачиваемый отпуск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Генеральный директор                                       Гламурный И.И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Главный бухгалтер                                              Счастливая С.Н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.П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Розовый</dc:creator>
  <dc:description/>
  <dc:language>en-US</dc:language>
  <cp:lastModifiedBy>User</cp:lastModifiedBy>
  <dcterms:modified xsi:type="dcterms:W3CDTF">2017-08-11T13:34:00Z</dcterms:modified>
  <cp:revision>2</cp:revision>
  <dc:subject/>
  <dc:title>НА ФИРМЕННОМ БЛАНКЕ ОРГАНИЗАЦИИ</dc:title>
</cp:coreProperties>
</file>